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CS: Explanation for the difference of over 10% in financial statement Q.IV/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Jan 2018, Noibai Catering Services Joint Stock Company explained the difference of over 10% in financial statement Q.IV/ 2017 year on year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rofit after tax Q.IV/ 2017 was VND 25,848,482,286, an increase of 165% year on year.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rofit after tax Q.IV/ 2016 was VND 15,661,051,771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ompany controlled well production cost, especially general and administrative expense and input materials price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n addition, revenue from sale of goods and services rose due to having more new customers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8-01-29T09:56:00Z</dcterms:modified>
  <cp:revision>572</cp:revision>
  <dc:subject/>
  <dc:title>LO5: General Mandate 2016</dc:title>
</cp:coreProperties>
</file>